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ТРАДНО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2.2024 № 29/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адресного перечня по посадке деревь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ъектах озеленения 3-й категори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Отрадное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депутатов муниципального округа Отрад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4 № 39/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2 статьи 1 Закона города Москвы от 11 июля 2012 г. № 39 «О наделении органов местного самоуправления муниципальных округов в городе Москве отдельными полномочиями города Москвы», рассмотрев обращение управы района Отрадное города Москвы от 25 января 2024 г. № 03-22-20/4, </w:t>
      </w:r>
      <w:r>
        <w:rPr>
          <w:b/>
          <w:sz w:val="28"/>
          <w:szCs w:val="28"/>
        </w:rPr>
        <w:t>Совет депутатов муниципального округа Отрадное реши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адресный перечень по посадке деревьев на объектах озеленения 3-й категории на территории района Отрадное города Москвы </w:t>
        <w:br/>
        <w:t>в осенний период 2024 года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Отрадное города Москв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Отрадно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главу муниципального округа Отрадное Андросова 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В.М. Анд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/>
      </w:pPr>
      <w:r>
        <w:rPr/>
        <w:t>Приложение</w:t>
      </w:r>
    </w:p>
    <w:p>
      <w:pPr>
        <w:pStyle w:val="Normal"/>
        <w:ind w:left="5812" w:hanging="0"/>
        <w:jc w:val="both"/>
        <w:rPr/>
      </w:pPr>
      <w:r>
        <w:rPr/>
        <w:t xml:space="preserve">к решению Совета депутатов                       муниципального округа Отрадное                                                             </w:t>
      </w:r>
    </w:p>
    <w:p>
      <w:pPr>
        <w:pStyle w:val="Normal"/>
        <w:ind w:left="5812" w:hanging="0"/>
        <w:jc w:val="both"/>
        <w:rPr/>
      </w:pPr>
      <w:r>
        <w:rPr/>
        <w:t>от 20.02.2024 № 29/1</w:t>
      </w:r>
    </w:p>
    <w:p>
      <w:pPr>
        <w:pStyle w:val="Normal"/>
        <w:ind w:left="5812" w:hanging="0"/>
        <w:jc w:val="both"/>
        <w:rPr/>
      </w:pPr>
      <w:r>
        <w:rPr/>
        <w:t>(в редакции решения Совета депутатов муниципального округа Отрадное от 26.06.2024 № 38/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садке деревьев на объектах озеленения 3-й катег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йона Отрадное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и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82"/>
        <w:gridCol w:w="3331"/>
        <w:gridCol w:w="155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/>
              <w:t xml:space="preserve"> </w:t>
            </w:r>
            <w:r>
              <w:rPr>
                <w:b/>
              </w:rPr>
              <w:t xml:space="preserve">дворовой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СУ ОД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абристов ул. 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Яблоня деко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рёмуха Ма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реза повис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уб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стужевых ул. 3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Яблоня деко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реза повис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2:00Z</dcterms:created>
  <dc:creator>Анна</dc:creator>
  <dc:description/>
  <cp:keywords/>
  <dc:language>en-US</dc:language>
  <cp:lastModifiedBy>Windows User</cp:lastModifiedBy>
  <cp:lastPrinted>2024-02-13T11:46:00Z</cp:lastPrinted>
  <dcterms:modified xsi:type="dcterms:W3CDTF">2024-06-26T06:53:00Z</dcterms:modified>
  <cp:revision>8</cp:revision>
  <dc:subject/>
  <dc:title>О согласовании адресного перечня</dc:title>
</cp:coreProperties>
</file>