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ТРАДНОЕ В ГОРОДЕ МОСКВ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.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rStyle w:val="Docdata"/>
          <w:b/>
          <w:bCs/>
          <w:color w:val="000000"/>
        </w:rPr>
        <w:t xml:space="preserve">О проекте </w:t>
      </w:r>
      <w:r>
        <w:rPr>
          <w:b/>
          <w:bCs/>
          <w:color w:val="000000"/>
        </w:rPr>
        <w:t xml:space="preserve">решения Совета депутатов муниципального округа Отрадное </w:t>
        <w:br/>
        <w:t xml:space="preserve">в городе Москве «О внесении изменений и дополнений в Устав муниципального округа Отрадное </w:t>
        <w:br/>
        <w:t>в городе Москве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. № 131-ФЗ «Об общих принципах организации местного самоуправления в Российской Федерации» Совет депутатов </w:t>
      </w:r>
      <w:r>
        <w:rPr>
          <w:bCs/>
        </w:rPr>
        <w:t>муниципального округа Отрадное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 xml:space="preserve">решения Совета депутатов округа Отрадное </w:t>
      </w:r>
      <w:r>
        <w:rPr/>
        <w:t xml:space="preserve"> 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округа Отрадное </w:t>
      </w:r>
      <w:r>
        <w:rPr/>
        <w:t>в городе Москве</w:t>
      </w:r>
      <w:r>
        <w:rPr>
          <w:bCs/>
        </w:rPr>
        <w:t>»</w:t>
      </w:r>
      <w:r>
        <w:rPr/>
        <w:t xml:space="preserve"> согласно приложению 1 </w:t>
        <w:br/>
        <w:t>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</w:t>
      </w:r>
      <w:r>
        <w:rPr>
          <w:bCs/>
        </w:rPr>
        <w:t>муниципального округа Отрадное</w:t>
      </w:r>
      <w:r>
        <w:rPr/>
        <w:t xml:space="preserve">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11 июня 2025 года по 1 июля 2025 года</w:t>
      </w:r>
      <w:r>
        <w:rPr>
          <w:rStyle w:val="FootnoteCharacters"/>
          <w:color w:val="000000"/>
        </w:rPr>
        <w:t>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лично в письменном виде по адресу: Москва, ул. Каргопольская, д. 14, корп. 2, аппарат Совета депутатов муниципального округа Отрадное в городе Москве (в рабочие дни, по понедельникам – четвергам с 08:00 до 17:00, </w:t>
        <w:br/>
        <w:t>по пятницам с 08:00 до 15:45, обеденный перерыв с 12:00 до 12:45)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</w:rPr>
        <w:t>на адрес электронной почты: mo_otradnoe@mail.ru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</w:rPr>
        <w:t>почтовой связью по адресу: 127562, Москва, ул. Каргопольская, д. 14, корп. 2, Совет депутатов муниципального округа Отрадное в городе Москве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</w:rPr>
        <w:t>путем заполнения формы на официальном сайте муниципального округа Отрадное в городе Москве в информационно-телекоммуникационной сети «Интернет» www.otradnoe.su в разделе «Публичные слушания»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2) лично в письменном виде в ходе проведения публичных слушаний </w:t>
        <w:br/>
        <w:t xml:space="preserve">по проекту решения, а также устно во время выступления на указанных слушаниях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</w:rPr>
        <w:t>3. Назначить на 1 июля 2025 года с 17:00 до 18:00 в помещении № 8 (конференц-зал), расположенном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по адресу: Москва, ул. Каргопольская, </w:t>
        <w:br/>
        <w:t xml:space="preserve"> д. 14, корп. 2, публичные слушания по проекту решения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4. Установить, что справочная информация о проекте решения, публичных слушаниях и порядке представления замечаний </w:t>
        <w:br/>
        <w:t>и предложений по проекту решения предоставляется по номеру телефона </w:t>
        <w:br/>
        <w:t>8 (499) 907-55-65 в сроки, дни и время, указанные в абзацах первом и втором подпункта 1 пункта 2 настоящего решения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</w:t>
        <w:br/>
        <w:t>к настоящему решению.</w:t>
      </w:r>
    </w:p>
    <w:p>
      <w:pPr>
        <w:pStyle w:val="Normal"/>
        <w:autoSpaceDE w:val="true"/>
        <w:spacing w:lineRule="auto" w:line="230"/>
        <w:ind w:firstLine="709"/>
        <w:jc w:val="both"/>
        <w:rPr>
          <w:sz w:val="24"/>
          <w:szCs w:val="24"/>
        </w:rPr>
      </w:pPr>
      <w:r>
        <w:rPr>
          <w:color w:val="000000"/>
        </w:rPr>
        <w:t>6. Опубликовать настоящее решение в бюллетене «Московский муниципальный вестник» и разместить на официальном сайте муниципального округа Отрадное в городе Моск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 xml:space="preserve">муниципального округ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bCs/>
        </w:rPr>
        <w:t xml:space="preserve">Отрадное </w:t>
      </w:r>
      <w:r>
        <w:rPr>
          <w:b/>
        </w:rPr>
        <w:t xml:space="preserve">в городе Москве 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В.М. Андро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>муниципального округа Отрадное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 ______ 20__ г.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ТРАДНОЕ В ГОРОДЕ МОСКВ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.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Отрадное</w:t>
      </w:r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муниципального округа Отрадное </w:t>
      </w:r>
      <w:r>
        <w:rPr/>
        <w:t>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Отрадное</w:t>
      </w:r>
      <w:r>
        <w:rPr/>
        <w:t xml:space="preserve"> 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>1.1) в подпункте 10 после слова «учреждение» дополнить словами «звания «Почетный житель внутригородского муниципального образования – муниципального округа Отрадное 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>«17) учреждение звания «Почетный житель внутригородского муниципального образования – муниципального округа Отрадное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. Глава муниципального округа</w:t>
      </w:r>
      <w:r>
        <w:rPr>
          <w:bCs/>
          <w:i/>
        </w:rPr>
        <w:t xml:space="preserve"> </w:t>
      </w:r>
      <w:r>
        <w:rPr/>
        <w:t>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</w:t>
        <w:br/>
        <w:t xml:space="preserve">в Главное управление Министерства юстиции Российской Федерации </w:t>
        <w:br/>
        <w:t xml:space="preserve">по Москве в сроки и порядке, установленные Федеральным законом </w:t>
      </w:r>
      <w:r>
        <w:rPr>
          <w:rFonts w:eastAsia="Calibri"/>
        </w:rPr>
        <w:t>от 21 июля 2005 г.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 и разместить на официальном сайте муниципального округа Отрадное в городе Москве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b/>
          <w:bCs/>
        </w:rPr>
        <w:t xml:space="preserve">Отрадное </w:t>
      </w:r>
      <w:r>
        <w:rPr>
          <w:b/>
        </w:rPr>
        <w:t>в городе Москве</w:t>
      </w:r>
      <w:r>
        <w:rPr/>
        <w:tab/>
        <w:tab/>
        <w:tab/>
        <w:tab/>
        <w:tab/>
        <w:t xml:space="preserve">                 </w:t>
      </w:r>
      <w:r>
        <w:rPr>
          <w:b/>
        </w:rPr>
        <w:t>В.М. Андросов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  <w:r>
        <w:br w:type="page"/>
      </w:r>
    </w:p>
    <w:p>
      <w:pPr>
        <w:pStyle w:val="9003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true"/>
        <w:ind w:left="5387" w:hanging="0"/>
        <w:jc w:val="both"/>
        <w:rPr>
          <w:sz w:val="24"/>
          <w:szCs w:val="24"/>
        </w:rPr>
      </w:pPr>
      <w:r>
        <w:rPr>
          <w:color w:val="000000"/>
        </w:rPr>
        <w:t>к решению Совета депутатов муниципального округа Отрадное в городе Москве</w:t>
      </w:r>
    </w:p>
    <w:p>
      <w:pPr>
        <w:pStyle w:val="ConsTitle"/>
        <w:widowControl/>
        <w:ind w:left="5387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 ______ 20__ г. № ____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true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</w:rPr>
        <w:t xml:space="preserve">Состав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</w:rPr>
        <w:t>рабочей группы по организации и проведению публичных слушаний, обобщению, анализу и учету замечаний и предложений</w:t>
      </w:r>
      <w:r>
        <w:rPr>
          <w:color w:val="000000"/>
        </w:rPr>
        <w:t> </w:t>
      </w:r>
      <w:r>
        <w:rPr>
          <w:b/>
          <w:bCs/>
          <w:color w:val="000000"/>
        </w:rPr>
        <w:t>по проекту решения Совета депутатов муниципального округа Отрадное в городе Москве «О внесении изменений и дополнений в Устав муниципального округа Отрадное в городе Москве»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68"/>
      </w:tblGrid>
      <w:tr>
        <w:trPr/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осов Валентин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а муниципального округа Отрадное в городе Москв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 Дмитрий Викторович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путат Совета депутатов муниципального округа Отрадное </w:t>
              <w:br/>
              <w:t>в городе Москв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ейников Егор Русланович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путат Совета депутатов муниципального округа Отрадное </w:t>
              <w:br/>
              <w:t>в городе Москв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/>
              <w:t>Югай Наталия Маратовн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Совета депутатов муниципального округа Отрадное </w:t>
              <w:br/>
              <w:t>в городе Москв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ворцова Ольга Александровн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- юрисконсульт-советник организационно – правового отдела аппарата Совета депутатов муниципального округа Отрадное </w:t>
              <w:br/>
              <w:t>в городе Москве.</w:t>
            </w:r>
          </w:p>
        </w:tc>
      </w:tr>
    </w:tbl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651">
    <w:name w:val="465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4617">
    <w:name w:val="461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9003">
    <w:name w:val="900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Windows User</cp:lastModifiedBy>
  <cp:lastPrinted>2024-07-04T15:08:00Z</cp:lastPrinted>
  <dcterms:modified xsi:type="dcterms:W3CDTF">2025-05-28T08:23:00Z</dcterms:modified>
  <cp:revision>217</cp:revision>
  <dc:subject/>
  <dc:title/>
</cp:coreProperties>
</file>