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7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АППАРАТ СОВЕТА ДЕПУТАТОВ </w:t>
      </w:r>
    </w:p>
    <w:p>
      <w:pPr>
        <w:pStyle w:val="Headertext"/>
        <w:spacing w:before="0" w:after="7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МУНИЦИПАЛЬНОГО ОКРУГА ОТРАДНОЕ</w:t>
      </w:r>
    </w:p>
    <w:p>
      <w:pPr>
        <w:pStyle w:val="Headertext"/>
        <w:spacing w:before="0" w:after="75"/>
        <w:jc w:val="right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ertext"/>
        <w:spacing w:before="0" w:after="7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ertext"/>
        <w:spacing w:before="0" w:after="7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ertext"/>
        <w:spacing w:before="0" w:after="7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СТАНОВЛЕНИЕ</w:t>
      </w:r>
    </w:p>
    <w:p>
      <w:pPr>
        <w:pStyle w:val="Headertext"/>
        <w:spacing w:before="0" w:after="7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ertext"/>
        <w:spacing w:before="0" w:after="7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ertext"/>
        <w:spacing w:before="0" w:after="75"/>
        <w:textAlignment w:val="baseline"/>
        <w:rPr/>
      </w:pPr>
      <w:r>
        <w:rPr>
          <w:b/>
          <w:color w:val="000000"/>
          <w:spacing w:val="2"/>
          <w:sz w:val="28"/>
          <w:szCs w:val="28"/>
        </w:rPr>
        <w:t>от                  №                   - П</w:t>
      </w:r>
    </w:p>
    <w:p>
      <w:pPr>
        <w:pStyle w:val="Normal"/>
        <w:snapToGrid w:val="false"/>
        <w:jc w:val="both"/>
        <w:rPr>
          <w:b/>
          <w:b/>
          <w:bCs/>
          <w:color w:val="000000"/>
          <w:spacing w:val="2"/>
          <w:sz w:val="28"/>
          <w:szCs w:val="24"/>
        </w:rPr>
      </w:pPr>
      <w:r>
        <w:rPr>
          <w:b/>
          <w:bCs/>
          <w:color w:val="000000"/>
          <w:spacing w:val="2"/>
          <w:sz w:val="28"/>
          <w:szCs w:val="24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29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5245" w:leader="none"/>
        </w:tabs>
        <w:spacing w:lineRule="auto" w:line="240" w:before="0" w:after="0"/>
        <w:ind w:right="4959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Об утверждении Порядка составления и ведения сводной бюджетной росписи муниципального округа Отрадное</w:t>
      </w:r>
    </w:p>
    <w:p>
      <w:pPr>
        <w:pStyle w:val="Style29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1 статьи 217 Бюджетного кодекса Российской Федерации, Федеральным законом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города Москвы от 10 сентября 2008 г. </w:t>
        <w:br/>
        <w:t xml:space="preserve">№ 39 «О бюджетном устройстве и бюджетном процессе в городе Москве», Уставом муниципального округа Отрадное, Положением о бюджетном процессе в муниципальном округе Отрадное, утвержденным решением Совета депутатов муниципального округа Отрадное от 27 марта 2018 г. </w:t>
        <w:br/>
        <w:t xml:space="preserve">№ 12/8, </w:t>
      </w:r>
      <w:r>
        <w:rPr>
          <w:rFonts w:cs="Times New Roman" w:ascii="Times New Roman" w:hAnsi="Times New Roman"/>
          <w:b/>
          <w:bCs/>
          <w:sz w:val="28"/>
          <w:szCs w:val="28"/>
        </w:rPr>
        <w:t>аппарат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а депутатов муниципального округа Отрадное постано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</w:rPr>
        <w:t xml:space="preserve">1. </w:t>
      </w:r>
      <w:r>
        <w:rPr>
          <w:sz w:val="28"/>
          <w:szCs w:val="28"/>
        </w:rPr>
        <w:t xml:space="preserve">Утвердить прилагаемый </w:t>
      </w:r>
      <w:r>
        <w:rPr>
          <w:bCs/>
          <w:sz w:val="28"/>
          <w:szCs w:val="28"/>
        </w:rPr>
        <w:t xml:space="preserve">Порядок составления и ведения сводной бюджетной росписи муниципального округа Отрадное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ппарата Совета депутатов муниципального округа Отрадное от 05 декабря 2016 г. № 12-П «Об утверждении Порядка составления и ведения бюджетной росписи главного распорядителя бюджетных средств муниципального округа Отрадное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«Московский муниципальный вестник» и разместить на официальном сайте муниципального округа Отрадное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trad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стоящее постановление вступает в силу со дня его официального опубликования в бюллетене «Московский муниципальный вестник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главу муниципального округа Отрадное В.М. Андрос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45" w:hanging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округа Отрадное                                                                            В.М. Андросов</w:t>
      </w:r>
    </w:p>
    <w:p>
      <w:pPr>
        <w:pStyle w:val="Normal"/>
        <w:ind w:left="581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ппарата Совета депутатов муниципального округа Отрадное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составления и ведения сводной бюджетной роспис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рад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стоящий Порядок определяет правила составления и ведения сводной бюджетной росписи муниципального округа Отрадное (далее - бюджетная роспись).</w:t>
      </w:r>
    </w:p>
    <w:p>
      <w:pPr>
        <w:pStyle w:val="TextBody"/>
        <w:ind w:firstLine="720"/>
        <w:rPr/>
      </w:pPr>
      <w:r>
        <w:rPr/>
        <w:t xml:space="preserve">2. Порядок составления и ведения бюджетной росписи муниципального округа </w:t>
      </w:r>
      <w:r>
        <w:rPr>
          <w:szCs w:val="28"/>
        </w:rPr>
        <w:t>Отрадное</w:t>
      </w:r>
      <w:r>
        <w:rPr/>
        <w:t xml:space="preserve"> (далее – Порядок) разработан в соответствии с пунктом 1 статьи 217 Бюджетного кодекса Российской Федерации (далее – Бюджетный кодекс) </w:t>
        <w:br/>
        <w:t>в целях организации исполнения бюджета муниципального округа Отрадное по расходам и источникам финансирования дефицита бюджета муниципального округа Отрадное.</w:t>
      </w:r>
    </w:p>
    <w:p>
      <w:pPr>
        <w:pStyle w:val="TextBody"/>
        <w:ind w:firstLine="720"/>
        <w:rPr/>
      </w:pPr>
      <w:r>
        <w:rPr/>
        <w:t xml:space="preserve">3. Бюджетная роспись составляется </w:t>
      </w:r>
      <w:r>
        <w:rPr>
          <w:szCs w:val="28"/>
        </w:rPr>
        <w:t xml:space="preserve">на очередной финансовый год </w:t>
        <w:br/>
        <w:t xml:space="preserve">и плановый период (с расшифровкой по годам) главным бухгалтером – заведующим сектором по бухгалтерскому учету и отчетности аппарата Совета депутатов </w:t>
      </w:r>
      <w:r>
        <w:rPr/>
        <w:t>муниципального округа Отрадное (далее – главный бухгалтер) по форме согласно приложению к настоящему Порядку и включает в себя:</w:t>
      </w:r>
    </w:p>
    <w:p>
      <w:pPr>
        <w:pStyle w:val="TextBody"/>
        <w:ind w:firstLine="720"/>
        <w:rPr/>
      </w:pPr>
      <w:r>
        <w:rPr/>
        <w:t xml:space="preserve">- бюджетные ассигнования по расходам муниципального округа Отрадное на финансовый год и на плановый период в разрезе кодов классификации расходов бюджета - кодов целевых статей расходов, разделов, подразделов, групп, подгрупп и элементов видов расходов, а также кодов экономического содержания операции (далее - КЭСО); </w:t>
      </w:r>
    </w:p>
    <w:p>
      <w:pPr>
        <w:pStyle w:val="TextBody"/>
        <w:ind w:firstLine="720"/>
        <w:rPr/>
      </w:pPr>
      <w:r>
        <w:rPr/>
        <w:t>- бюджетные ассигнования по источникам финансирования дефицита бюджета муниципального округа Отрадное в разрезе кодов классификации источников финансирования дефицита бюджета муниципального округа Отрадное.</w:t>
      </w:r>
    </w:p>
    <w:p>
      <w:pPr>
        <w:pStyle w:val="TextBody"/>
        <w:ind w:firstLine="720"/>
        <w:rPr/>
      </w:pPr>
      <w:r>
        <w:rPr/>
        <w:t>КЭСО соответствуют кодам классификации операций публично-правовых образований, утвержденным Минфином России.</w:t>
      </w:r>
    </w:p>
    <w:p>
      <w:pPr>
        <w:pStyle w:val="TextBody"/>
        <w:rPr/>
      </w:pPr>
      <w:r>
        <w:rPr/>
        <w:tab/>
        <w:t>4. Утверждение сводной бюджетной росписи на финансовый год и плановый период, внесение изменений в нее осуществляется главой муниципального округа Отрадное.</w:t>
      </w:r>
    </w:p>
    <w:p>
      <w:pPr>
        <w:pStyle w:val="TextBody"/>
        <w:rPr/>
      </w:pPr>
      <w:r>
        <w:rPr>
          <w:szCs w:val="28"/>
        </w:rPr>
        <w:tab/>
        <w:t>Бюджетная роспись составляется в валюте Российской Федерации.</w:t>
      </w:r>
    </w:p>
    <w:p>
      <w:pPr>
        <w:pStyle w:val="TextBody"/>
        <w:ind w:firstLine="708"/>
        <w:rPr>
          <w:color w:val="FF0000"/>
          <w:szCs w:val="28"/>
        </w:rPr>
      </w:pPr>
      <w:r>
        <w:rPr/>
        <w:t xml:space="preserve">5. Бюджетная роспись формируется после принятия решения о бюджете муниципального округа Отрадное на очередной финансовый год и плановый период (далее – решение о бюджете) и утверждается главой муниципального округа Отрадное до начала очередного финансового года, за исключением случаев, предусмотренных Бюджетным кодексом. </w:t>
      </w:r>
    </w:p>
    <w:p>
      <w:pPr>
        <w:pStyle w:val="TextBody"/>
        <w:rPr>
          <w:szCs w:val="28"/>
          <w:lang w:eastAsia="en-US"/>
        </w:rPr>
      </w:pPr>
      <w:r>
        <w:rPr/>
        <w:tab/>
        <w:t>6. Утвержденные показатели бюджетной росписи должны соответствовать решению о бюджете</w:t>
      </w:r>
      <w:r>
        <w:rPr>
          <w:szCs w:val="28"/>
          <w:lang w:eastAsia="en-US"/>
        </w:rPr>
        <w:t>.</w:t>
      </w:r>
    </w:p>
    <w:p>
      <w:pPr>
        <w:pStyle w:val="TextBody"/>
        <w:ind w:firstLine="709"/>
        <w:rPr/>
      </w:pPr>
      <w:r>
        <w:rPr>
          <w:szCs w:val="28"/>
          <w:lang w:eastAsia="en-US"/>
        </w:rPr>
        <w:t>7. В случае принятия решения о внесении изменений в решение о бюджете глава муниципального округа Отрадное утверждает соответствующие изменения в бюджетную роспись.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szCs w:val="28"/>
          <w:lang w:eastAsia="en-US"/>
        </w:rPr>
        <w:t xml:space="preserve">8. </w:t>
      </w:r>
      <w:r>
        <w:rPr>
          <w:rFonts w:eastAsia="Calibri"/>
          <w:szCs w:val="28"/>
        </w:rPr>
        <w:t xml:space="preserve">В бюджетную роспись могут быть внесены изменения в соответствии </w:t>
        <w:br/>
        <w:t>с решениями главы муниципального округа Отрадное без внесения изменений в решение о бюджете в случаях, установленных Бюджетным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9. Внесение изменений в сводную бюджетную роспись осуществляется в пределах объема бюджетных ассигнований, утвержденных решением о бюджете, за исключением отдельных оснований, установленных Бюджетным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0. При внесении изменений в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</w:t>
        <w:br/>
        <w:t>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1. Решением Совета депутатов муниципального округа Отрадное, могут предусматриваться дополнительные основания для внесения изменений </w:t>
        <w:br/>
        <w:t>в бюджетную роспись без внесения изменений решение о бюджете в соответствии решением главы муниципального округа Отрадное и (или) могут предусматриваться положения об установлении указанных дополнительных оснований в решении о бюджете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Формирование и ведение бюджетной росписи осуществляется </w:t>
        <w:br/>
        <w:t xml:space="preserve">посредством использования государственной информационной системы города Москвы (далее – АСУ ГФ) с учетом положений Порядка составления и ведения бюджетных росписей главных распорядителей средств бюджета города Москвы, утвержденного приказом Департамента финансов города Москвы от 31.12.2013 </w:t>
        <w:br/>
        <w:t xml:space="preserve">№ 300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 Ведение бюджетной росписи осуществляет главный бухгалте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осредством внесения соответствующих изменений в показатели бюджетной росписи, и направления соответствующего уведомления.</w:t>
        <w:tab/>
      </w:r>
    </w:p>
    <w:p>
      <w:pPr>
        <w:pStyle w:val="TextBody"/>
        <w:rPr/>
      </w:pPr>
      <w:r>
        <w:rPr/>
        <w:tab/>
        <w:t xml:space="preserve">14. </w:t>
      </w:r>
      <w:r>
        <w:rPr>
          <w:szCs w:val="28"/>
        </w:rPr>
        <w:t>Изменение бюджетной росписи, не приводящее к изменению показателей сводной бюджетной росписи бюджета муниципального округа, осуществляется с присвоением кода видов изменений сводной бюджетной роспис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7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ab/>
      </w:r>
    </w:p>
    <w:p>
      <w:pPr>
        <w:pStyle w:val="Normal"/>
        <w:tabs>
          <w:tab w:val="clear" w:pos="708"/>
          <w:tab w:val="left" w:pos="5500" w:leader="none"/>
        </w:tabs>
        <w:ind w:left="1034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рядку составления </w:t>
      </w:r>
    </w:p>
    <w:p>
      <w:pPr>
        <w:pStyle w:val="Normal"/>
        <w:tabs>
          <w:tab w:val="clear" w:pos="708"/>
          <w:tab w:val="left" w:pos="5500" w:leader="none"/>
        </w:tabs>
        <w:ind w:left="1034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 ведения сводной бюджетной росписи муниципаль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радное</w:t>
      </w:r>
    </w:p>
    <w:p>
      <w:pPr>
        <w:pStyle w:val="Normal"/>
        <w:tabs>
          <w:tab w:val="clear" w:pos="708"/>
          <w:tab w:val="left" w:pos="5500" w:leader="none"/>
        </w:tabs>
        <w:ind w:left="10348" w:hanging="0"/>
        <w:jc w:val="left"/>
        <w:rPr>
          <w:rFonts w:ascii="Courier New" w:hAnsi="Courier New" w:eastAsia="Calibri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                            </w:t>
      </w:r>
    </w:p>
    <w:p>
      <w:pPr>
        <w:pStyle w:val="Normal"/>
        <w:autoSpaceDE w:val="false"/>
        <w:ind w:left="6521"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ind w:left="9781" w:hanging="0"/>
        <w:jc w:val="lef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ind w:left="978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ind w:left="978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лава муниципального округа Отрадное</w:t>
      </w:r>
    </w:p>
    <w:p>
      <w:pPr>
        <w:pStyle w:val="Normal"/>
        <w:autoSpaceDE w:val="false"/>
        <w:ind w:left="978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    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autoSpaceDE w:val="false"/>
        <w:ind w:left="978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____» __________ 20__ г.</w:t>
      </w:r>
    </w:p>
    <w:p>
      <w:pPr>
        <w:pStyle w:val="Normal"/>
        <w:autoSpaceDE w:val="false"/>
        <w:ind w:left="9781" w:firstLine="72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Сводная бюджетная роспись муниципального округа Отрадное на _______ финансовый год и плановый период ______ и ______ годов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lang w:val="en-US" w:eastAsia="ru-RU"/>
        </w:rPr>
      </w:pPr>
      <w:r>
        <w:rPr>
          <w:rFonts w:eastAsia="Calibri" w:cs="Times New Roman" w:ascii="Times New Roman" w:hAnsi="Times New Roman"/>
          <w:lang w:eastAsia="ru-RU"/>
        </w:rPr>
        <w:t>(наименование главного распорядителя бюджетных средств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lang w:val="en-US" w:eastAsia="ru-RU"/>
        </w:rPr>
      </w:pPr>
      <w:r>
        <w:rPr>
          <w:rFonts w:eastAsia="Calibri" w:cs="Times New Roman" w:ascii="Times New Roman" w:hAnsi="Times New Roman"/>
          <w:lang w:val="en-US"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Единица измерения: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тыс. руб.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снование: 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. Бюджетные ассигнования по доходам бюджета муниципального округа Отрадно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84"/>
        <w:gridCol w:w="2693"/>
        <w:gridCol w:w="2820"/>
        <w:gridCol w:w="2364"/>
      </w:tblGrid>
      <w:tr>
        <w:trPr>
          <w:trHeight w:val="23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44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  ______ г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  ______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  ______ год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. Бюджетные ассигнования по расходам бюджета муниципального округа Отрадно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2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28"/>
        <w:gridCol w:w="1416"/>
        <w:gridCol w:w="1134"/>
        <w:gridCol w:w="1984"/>
        <w:gridCol w:w="3210"/>
        <w:gridCol w:w="1379"/>
        <w:gridCol w:w="1340"/>
        <w:gridCol w:w="1495"/>
      </w:tblGrid>
      <w:tr>
        <w:trPr>
          <w:trHeight w:val="327" w:hRule="atLeast"/>
        </w:trPr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д по бюджетной классификац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мма</w:t>
            </w:r>
          </w:p>
        </w:tc>
      </w:tr>
      <w:tr>
        <w:trPr>
          <w:trHeight w:val="110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раз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да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перации сектора государственного управл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 _____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 _____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 _____ год</w:t>
            </w:r>
          </w:p>
        </w:tc>
      </w:tr>
      <w:tr>
        <w:trPr>
          <w:trHeight w:val="4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jc w:val="center"/>
        <w:rPr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. Бюджетные ассигнования по источникам финансирования дефицита бюджета муниципального округа Отрадное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tbl>
      <w:tblPr>
        <w:tblW w:w="13149" w:type="dxa"/>
        <w:jc w:val="left"/>
        <w:tblInd w:w="11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0"/>
        <w:gridCol w:w="4678"/>
        <w:gridCol w:w="1667"/>
        <w:gridCol w:w="1843"/>
        <w:gridCol w:w="1701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по бюджетной классификации источника финансирования дефицита бюджета 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 на год 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 ____ г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 ____ г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 ____ г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left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709" w:right="993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 w:cs="Calibri"/>
    </w:rPr>
  </w:style>
  <w:style w:type="character" w:styleId="Style23">
    <w:name w:val="Тема примечания Знак"/>
    <w:qFormat/>
    <w:rPr>
      <w:rFonts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MS Gothic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MS Gothic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MS Gothic" w:cs="Times New Roman"/>
      <w:b/>
      <w:bCs/>
      <w:color w:val="auto"/>
      <w:sz w:val="24"/>
      <w:szCs w:val="24"/>
      <w:lang w:val="ru-RU" w:eastAsia="ja-JP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7:03:00Z</dcterms:created>
  <dc:creator>Грачева Е. Н.</dc:creator>
  <dc:description/>
  <cp:keywords/>
  <dc:language>en-US</dc:language>
  <cp:lastModifiedBy>Windows User</cp:lastModifiedBy>
  <cp:lastPrinted>2022-12-29T11:28:00Z</cp:lastPrinted>
  <dcterms:modified xsi:type="dcterms:W3CDTF">2023-01-10T13:40:00Z</dcterms:modified>
  <cp:revision>45</cp:revision>
  <dc:subject/>
  <dc:title>О порядке составления и ведения сводной бюджетной росписи бюджета города Москвы и порядке составления и ведения бюджетных росписей главных распорядителей средств  бюджета города Москвы</dc:title>
</cp:coreProperties>
</file>