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jc w:val="center"/>
        <w:textAlignment w:val="baseline"/>
        <w:rPr/>
      </w:pPr>
      <w:r>
        <w:rPr>
          <w:sz w:val="28"/>
          <w:szCs w:val="28"/>
        </w:rPr>
        <w:tab/>
      </w:r>
      <w:r>
        <w:rPr>
          <w:b/>
          <w:spacing w:val="2"/>
          <w:sz w:val="28"/>
          <w:szCs w:val="28"/>
        </w:rPr>
        <w:t xml:space="preserve">АППАРАТ СОВЕТА ДЕПУТАТОВ </w:t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ОКРУГА ОТРАДНОЕ</w:t>
      </w:r>
    </w:p>
    <w:p>
      <w:pPr>
        <w:pStyle w:val="Headertext"/>
        <w:spacing w:before="0" w:after="7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text"/>
        <w:tabs>
          <w:tab w:val="clear" w:pos="708"/>
          <w:tab w:val="left" w:pos="5145" w:leader="none"/>
        </w:tabs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/>
      </w:pPr>
      <w:r>
        <w:rPr>
          <w:b/>
          <w:spacing w:val="2"/>
          <w:sz w:val="28"/>
          <w:szCs w:val="28"/>
        </w:rPr>
        <w:t>от                             №          - П</w:t>
      </w:r>
    </w:p>
    <w:p>
      <w:pPr>
        <w:pStyle w:val="Normal"/>
        <w:snapToGrid w:val="false"/>
        <w:jc w:val="both"/>
        <w:rPr>
          <w:b/>
          <w:b/>
          <w:bCs/>
          <w:spacing w:val="2"/>
          <w:sz w:val="28"/>
          <w:szCs w:val="24"/>
        </w:rPr>
      </w:pPr>
      <w:r>
        <w:rPr>
          <w:b/>
          <w:bCs/>
          <w:spacing w:val="2"/>
          <w:sz w:val="28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55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Об утверждении Порядка предоставления межбюджетных трансфертов из бюджета </w:t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униципального округа Отрадное</w:t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унктом 1 статьи 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, Уставом муниципального округа Отрадное, </w:t>
      </w:r>
      <w:r>
        <w:rPr>
          <w:b/>
          <w:sz w:val="28"/>
          <w:szCs w:val="28"/>
        </w:rPr>
        <w:t>аппарат Совета депутатов муниципального округа Отрадное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</w:t>
      </w:r>
      <w:r>
        <w:rPr>
          <w:bCs/>
          <w:sz w:val="28"/>
          <w:szCs w:val="28"/>
        </w:rPr>
        <w:t>Порядок предоставления межбюджетных трансфертов из бюджета муниципального округа Отрадно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Отрадн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Настоящее постановл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муниципального округа Отрадное В.М. Андр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округа Отрадное                                                                            В.М. Андро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/>
        <w:t xml:space="preserve">Приложение к </w:t>
      </w:r>
      <w:r>
        <w:rPr>
          <w:szCs w:val="28"/>
        </w:rPr>
        <w:t>постановлению аппарата Совета депутатов муниципального округа Отрадно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межбюджетных трансфертов из бюджета муниципального округа Отрадное </w:t>
      </w:r>
    </w:p>
    <w:p>
      <w:pPr>
        <w:pStyle w:val="Style17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орядок </w:t>
      </w:r>
      <w:r>
        <w:rPr>
          <w:rStyle w:val="StrongEmphasis"/>
          <w:b w:val="false"/>
          <w:sz w:val="28"/>
          <w:szCs w:val="28"/>
        </w:rPr>
        <w:t xml:space="preserve">предоставления межбюджетных трансфертов из бюджета </w:t>
      </w:r>
      <w:r>
        <w:rPr>
          <w:sz w:val="28"/>
          <w:szCs w:val="28"/>
        </w:rPr>
        <w:t>муниципального округа Отрадное бюджету города Москвы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разработан в целях обеспечения предоставления муниципальным служащим и должностным лицам муниципального округа Отрадное, вышедшим на пенсию, отдельных дополнительных государственных гарантий установленных пунктами 1 и 4 части 2 статьи 31 Закона города Москвы от 22 октября 2008 г. № 50 «О муниципальной службе в городе Москве» (далее – Закон города Москвы № 50) и пунктом 10 части 1 статьи 14 Закона города Москвы от 25 ноября 2011 г. № 9 «О гарантиях осуществления полномочий лиц, замещающих муниципальные должности в городе Москве» (далее – Закон города Москвы № 9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межбюджетных трансфертов из бюджета муниципального округа Отрадное бюджету Москвы осуществляется </w:t>
        <w:br/>
        <w:t xml:space="preserve">на основании соглашения, заключаемого между Департаментом труда </w:t>
        <w:br/>
        <w:t xml:space="preserve">и социальной защиты населения города Москвы (далее – ДТСЗН) </w:t>
        <w:br/>
        <w:t>и аппаратом Совета депутатов муниципального округа Отрадное (далее – Соглашение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ппарат Совета депутатов муниципального округа Отрадное (далее – Аппарат) ежегодно включает в проект бюджета муниципального округа Отрадное на текущий финансовый год и плановый период иной межбюджетный трансферт для осуществления доплат к пенсиям, в размере, устанавливаемом ДТСЗН с учетом положений Законов города Москвы № 50, № 9, Порядка назначения и выплаты ежемесячной доплаты к пенсии лицам, замещавшим должности государственной гражданской службы города Москвы, утвержденного указом Мэра Москвы от 18 января 2007 г. № 1-У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иного межбюджетного трансферта из бюджета муниципального округа Отрадное бюджету города Москвы осуществляется Аппаратом ежегодно в срок до 15 января на лицевой счет ДТСЗН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Размер межбюджетного трансферта может увеличиваться в связи </w:t>
        <w:br/>
        <w:t xml:space="preserve">с изменениями установленных размеров доплат к пенсиям, выходом муниципального служащего или должностного лица муниципального округа Отрадное на пенсию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 На основании полученной от ДТСЗН справки (извещения) о новом размере доплат(ы) с приложением расчета необходимой суммы для возмещения расходов бюджета города Москвы на выплаты к пенсиям </w:t>
        <w:br/>
        <w:t xml:space="preserve">до конца текущего года Аппарат осуществляет увеличение межбюджетного трансферта и вносит соответствующие изменения в бюджет муниципального округа Отрадное на соответствующи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 Проект бюджета муниципального округа Отрадное на текущий финансовый год и плановый период с учетом изменений в части увеличения межбюджетного трансферта вносится для принятия решения в Совет депутатов муниципального округа Отрадно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0. После принятия Советом депутатов муниципального округа Отрадное решения Аппарат осуществляет перечисление межбюджетного трансферта на лицевой счет ДТСЗН в сроки, установленные Соглашением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соблюдением условий предоставления иных межбюджетных трансфертов осуществляется Аппаратом, ДТСЗН, а также государственными органами исполнительной власти города Москвы, осуществляющими функции по контролю и надзору в финансово-бюджетной сфер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наличия в текущем финансовом году остатка иного межбюджетного трансферта осуществляется его возврат в очередном финансовом году в установленном Соглашением порядке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1:00Z</dcterms:created>
  <dc:creator>Финансов Сергей Борисович</dc:creator>
  <dc:description/>
  <cp:keywords/>
  <dc:language>en-US</dc:language>
  <cp:lastModifiedBy>Windows User</cp:lastModifiedBy>
  <cp:lastPrinted>2022-12-29T11:08:00Z</cp:lastPrinted>
  <dcterms:modified xsi:type="dcterms:W3CDTF">2023-01-10T13:40:00Z</dcterms:modified>
  <cp:revision>15</cp:revision>
  <dc:subject/>
  <dc:title/>
</cp:coreProperties>
</file>